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2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5 июля 2011 года</w:t>
              <w:tab/>
              <w:t xml:space="preserve">                                                                                          № 85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 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области </w:t>
            </w:r>
            <w:r>
              <w:rPr>
                <w:szCs w:val="28"/>
              </w:rPr>
              <w:t>от 05.07.2011 № 77-В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ыми опечатка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05.07.2011 № 77-В «Об установлении тарифа на холодную воду, тарифа на водоотведение и тарифа на горячую воду для Открытого акционерного общества «Сибирская энергетическая компания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в пунктах 1 и 2 слова «города Новосибирска Новосибирской области» заменить словами «города Новосибирска и Новосибирской области». 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7:00Z</dcterms:created>
  <dc:creator>tig</dc:creator>
  <dc:description/>
  <cp:keywords/>
  <dc:language>en-US</dc:language>
  <cp:lastModifiedBy>tig</cp:lastModifiedBy>
  <cp:lastPrinted>2011-07-25T14:24:00Z</cp:lastPrinted>
  <dcterms:modified xsi:type="dcterms:W3CDTF">2011-07-26T04:57:00Z</dcterms:modified>
  <cp:revision>2</cp:revision>
  <dc:subject/>
  <dc:title> </dc:title>
</cp:coreProperties>
</file>